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1F497D"/>
          <w:spacing w:val="4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F497D"/>
          <w:spacing w:val="48"/>
          <w:kern w:val="2"/>
          <w:sz w:val="24"/>
          <w:szCs w:val="24"/>
          <w:lang w:val="kk-KZ"/>
        </w:rPr>
        <w:t>РЕСПУБЛИКАНСКАЯ</w:t>
      </w:r>
      <w:r>
        <w:rPr>
          <w:rFonts w:cs="Times New Roman" w:ascii="Times New Roman" w:hAnsi="Times New Roman"/>
          <w:b/>
          <w:caps/>
          <w:color w:val="1F497D"/>
          <w:spacing w:val="48"/>
          <w:kern w:val="2"/>
          <w:sz w:val="24"/>
          <w:szCs w:val="24"/>
        </w:rPr>
        <w:t xml:space="preserve"> НАУЧНО – МЕТОДИЧЕСКАЯ КОНФЕРЕНЦИЯ »Искусственный интеллект – изменение методик и содержания техническ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333333"/>
          <w:spacing w:val="4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33333"/>
          <w:spacing w:val="48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200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28 – 2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ября 2024 года  Карагандинский индустриальный университет приглашает Вас принять участие в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Республиканс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учно – методической конференции «ИСКУССТВЕННЫЙ ИНТЕЛЛЕКТ – ИЗМЕНЕНИЕ МЕТОДИК И СОДЕРЖАНИЯ ТЕХНИЧЕСКОГО ОБРАЗОВА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: казахский, русский, английск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sz w:val="24"/>
          <w:szCs w:val="24"/>
          <w:u w:val="single"/>
        </w:rPr>
        <w:t>14 ноября</w:t>
      </w:r>
      <w:r>
        <w:rPr>
          <w:rFonts w:cs="Times New Roman" w:ascii="Times New Roman" w:hAnsi="Times New Roman"/>
          <w:sz w:val="24"/>
          <w:szCs w:val="24"/>
        </w:rPr>
        <w:t xml:space="preserve"> 2024 г. предоставить в организационный комит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 по прилагаемой фор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зисы доклада (ов), оформленные согласно приведенным ниже треб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ую оплату оргвзн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трудов предусмотрены следующие с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будущего: роль 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в трансформации образователь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мышление и креативность: стратегии и инструменты для препода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методы оценивания: формирование успешных результатов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к инструмент антикоррупционной поли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за участие в конференции и публикацию тезисов в сборнике для ППС составляет </w:t>
      </w:r>
      <w:r>
        <w:rPr>
          <w:rFonts w:cs="Times New Roman" w:ascii="Times New Roman" w:hAnsi="Times New Roman"/>
          <w:b/>
          <w:sz w:val="24"/>
          <w:szCs w:val="24"/>
        </w:rPr>
        <w:t>3500 тенге</w:t>
      </w:r>
      <w:r>
        <w:rPr>
          <w:rFonts w:cs="Times New Roman" w:ascii="Times New Roman" w:hAnsi="Times New Roman"/>
          <w:sz w:val="24"/>
          <w:szCs w:val="24"/>
        </w:rPr>
        <w:t xml:space="preserve">, для магистрантов, докторантов – </w:t>
      </w:r>
      <w:r>
        <w:rPr>
          <w:rFonts w:cs="Times New Roman" w:ascii="Times New Roman" w:hAnsi="Times New Roman"/>
          <w:b/>
          <w:sz w:val="24"/>
          <w:szCs w:val="24"/>
        </w:rPr>
        <w:t>2000 тен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    участия  в     конференции       отправлять  по  электронной      почте 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hodist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t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лефон для справок: 8 (7213) 91-68-9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нос с пометкой </w:t>
      </w:r>
      <w:r>
        <w:rPr>
          <w:rFonts w:cs="Times New Roman" w:ascii="Times New Roman" w:hAnsi="Times New Roman"/>
          <w:i/>
          <w:iCs/>
          <w:sz w:val="24"/>
          <w:szCs w:val="24"/>
        </w:rPr>
        <w:t>«Оплата з</w:t>
      </w:r>
      <w:r>
        <w:rPr>
          <w:rFonts w:cs="Times New Roman" w:ascii="Times New Roman" w:hAnsi="Times New Roman"/>
          <w:i/>
          <w:sz w:val="24"/>
          <w:szCs w:val="24"/>
        </w:rPr>
        <w:t>а участие в конференции и публикацию тезисов в сборн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еречисляется н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Народный Банк Казахстана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lang w:val="en-US"/>
        </w:rPr>
        <w:t>HSBKKZKX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06094000503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Z63601А371003808611 (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T</w:t>
      </w:r>
      <w:r>
        <w:rPr>
          <w:rFonts w:cs="Times New Roman" w:ascii="Times New Roman" w:hAnsi="Times New Roman"/>
          <w:b/>
          <w:i/>
          <w:sz w:val="24"/>
          <w:szCs w:val="24"/>
        </w:rPr>
        <w:t>) – оплата в тен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ста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атьи не должен превышать 6 полных страниц (включая рисун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кст набран в редакторе MS WORD, шрифт TimesNewRoman, размер шрифта (кегль) – 1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бумаги А4; поля: верхнее – 2 см, нижнее – 2,5 см, левое – 2 см, правое – 2 см; межстрочный интервал – одинарный; отступ первой строки – 0,8 с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у по центру – название доклада прописными буквами, далее через один интервал инициалы и фамилии авторов прописными буквами, в скобках место работы, город и страна строчными буквами, далее через два интервала тек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олжны быть представлены в электронном ви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и должны быть хорошего качества и обязательно должны иметь наз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ые обозначения, приведенные на рисунках, необходимо пояснять в подрисуночном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должны быть набраны в формуляторе MathType, шрифт (кегль) –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кращения и условные обозначения в формулах следует расшифровать, размерности физических величин представить в системе 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овать следует только те формулы и уравнения, на которые есть ссылка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ссылки в тексте нумеруют в порядке упоминания и список литературы приводят в конце статьи. В тексте ссылки на литературу отмечают порядковыми цифрами в квадратных скобках. В случае неоднократного обращения к одному и тому же источнику его указывают в списке литературы один раз; исключение составляют сборники статей при условии ссылки на разных авторов данного сборника. Если число авторов работы не более 4, то указывают всех авторов; в случае большего числа авторов указывают трех первых, затем ставится фраза «и др.»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СПОЛЬЗОВАННЫХ ИСТОЧ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юшкина Е.Г. Массовые открытые онлайн-курсы: Теория, история, перспективы использования// Известия Саратовского университета. Серия «Философия. Психология. Педагогика» - 2016. – том 12, выпуск 3. – С.53-7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гапова Н.А. Опыт создания МООС: взгляд изнутри (методический и управленческий аспекты) // Вестник Томского государственного университета. Раздел «Открытое и дистанционное образование» - 2013. - № 4. – С. 40-65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Образец оформления статьи:</w:t>
      </w:r>
    </w:p>
    <w:tbl>
      <w:tblPr>
        <w:tblW w:w="9570" w:type="dxa"/>
        <w:jc w:val="center"/>
        <w:tblInd w:w="0" w:type="dxa"/>
        <w:tblLayout w:type="fixed"/>
        <w:tblCellMar>
          <w:top w:w="64" w:type="dxa"/>
          <w:left w:w="129" w:type="dxa"/>
          <w:bottom w:w="64" w:type="dxa"/>
          <w:right w:w="129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ЗРАБОТКИ МАССОВЫХ ОТКРЫТЫХ ОНЛАЙН КУРСОВ В КАРАГАНДИНСКОМ ИНДУСТРИАЛЬНОМ УНИВЕРСИТ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ОНИЩЕНКО, С.Н. КАМАРОВА, Г.Г. ЖАБАЛОВА, О.Н. ЛЕЛИКО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рагандинский  индустриальный университет, г. Темиртау, Казахстан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кст редактированию не подлежит, поэтому все материалы должны быть оформлены в соответствии с требованиями и тщательно отредактированы. Материалы, не соответствующие вышеуказанным требованиям, не рассматриваются и обратно не высыл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еспубликан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но – методической конферен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Искусственный интеллект – изменение  методики и содержания технического образова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звание__________________________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_________________________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адрес_________________________________________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____________________________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________________________________________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екции________________________________ 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ая, заочная)____________________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предоставления заявок и стате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: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14 ноябр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2024 года включитель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kk-KZ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ed">
    <w:name w:val="publis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8:00Z</dcterms:created>
  <dc:creator>Алия</dc:creator>
  <dc:description/>
  <cp:keywords/>
  <dc:language>en-US</dc:language>
  <cp:lastModifiedBy>Пользователь</cp:lastModifiedBy>
  <cp:lastPrinted>2024-10-04T16:10:00Z</cp:lastPrinted>
  <dcterms:modified xsi:type="dcterms:W3CDTF">2024-10-08T09:28:00Z</dcterms:modified>
  <cp:revision>29</cp:revision>
  <dc:subject/>
  <dc:title/>
</cp:coreProperties>
</file>